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untry Vegetable Pie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50g plain flo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5g cold butter, cho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egg yol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lin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new potatoes, cub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50g butternut pumpkin, cub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g cauliflower, cut into small flor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0g broccoli, cut into small flore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zucchini, gra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carrot, grat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spring onions, chopp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0g grated cheddar chee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5g ricotta chee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0g grated parmes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g chopped fresh parsle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egg lightly bea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egg yolk lightly beat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ft the flour into a bow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the butter and using your fingertips, rub in until it resembles fine breadcrumb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the yolks and mix with a knife, until the dough just comes together, add 3-4 tablespoons of water if nee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out onto a floured surface and gather toget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ver with plastic wrap and chill for at least 15 minu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make the fill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il the potato and pumpkin for 10-15 minutes, or until te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in and place in a large bowl to c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tly fold in the broccoli, cauliflower, zucchini, carrot, spring onion, cheeses, parsley and beaten egg, se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se a deep 18cm loose-bottomed flan t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l out two-thirds of the dough on a lightly floured surface to fit the base and side of the t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on the filling into the pastry b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make the lattice top, roll out remaining dough a little larger than the p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t the dough into thin strips and lay half on baking paper in one direction and the other half at right angles, interweave the strips to make a lat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rt onto the pie and press the edge to se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ver and chill for 15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ush with egg yo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ce the tin on a baking tr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heat oven to 190c/375f/gas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ke for 20-30 minutes or until the pastry is cooked and lightly gold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41:00Z</dcterms:created>
  <dc:creator> Felicity Mary Moon</dc:creator>
  <dc:description/>
  <dc:language>en-US</dc:language>
  <cp:lastModifiedBy> Felicity Mary Moon</cp:lastModifiedBy>
  <dcterms:modified xsi:type="dcterms:W3CDTF">2008-05-09T14:41:00Z</dcterms:modified>
  <cp:revision>2</cp:revision>
  <dc:subject/>
  <dc:title>Winter Pot Roast</dc:title>
</cp:coreProperties>
</file>